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9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Mẫu số 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7"/>
      </w:tblGrid>
      <w:tr>
        <w:trPr/>
        <w:tc>
          <w:tcPr>
            <w:tcW w:w="32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ĐƠN VỊ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62255</wp:posOffset>
                      </wp:positionV>
                      <wp:extent cx="82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RÌNH TẶ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</w:r>
          </w:p>
        </w:tc>
        <w:tc>
          <w:tcPr>
            <w:tcW w:w="62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7515</wp:posOffset>
                      </wp:positionV>
                      <wp:extent cx="21348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3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 </w:t>
              <w:br/>
            </w:r>
          </w:p>
        </w:tc>
      </w:tr>
    </w:tbl>
    <w:p>
      <w:pPr>
        <w:pStyle w:val="Normal"/>
        <w:shd w:fill="FFFFFF" w:val="clear"/>
        <w:spacing w:lineRule="atLeast" w:line="271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loai_4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ANH SÁCH </w:t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loai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Ề NGHỊ XÉT TẶNG KỶ NIỆM CHƯƠNG “………”</w:t>
      </w:r>
      <w:bookmarkEnd w:id="1"/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54610</wp:posOffset>
                </wp:positionV>
                <wp:extent cx="1060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71"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Kèm theo Tờ trình số … ngày… tháng… năm… của…)</w:t>
        <w:br/>
        <w:t>(Đối với cá nhân ngoài Ngành)</w:t>
      </w:r>
    </w:p>
    <w:p>
      <w:pPr>
        <w:pStyle w:val="Normal"/>
        <w:shd w:fill="FFFFFF" w:val="clear"/>
        <w:spacing w:lineRule="atLeast" w:line="271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775"/>
        <w:gridCol w:w="1104"/>
        <w:gridCol w:w="1778"/>
        <w:gridCol w:w="377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m/N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Chức vụ và nơi công tác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óm tắt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ành tích đã đóng góp cho sự phát triển củ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nh KSND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1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1" w:before="12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73"/>
      </w:tblGrid>
      <w:tr>
        <w:trPr/>
        <w:tc>
          <w:tcPr>
            <w:tcW w:w="4198" w:type="dxa"/>
            <w:tcBorders/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ghi rõ họ tên)</w:t>
            </w:r>
          </w:p>
        </w:tc>
        <w:tc>
          <w:tcPr>
            <w:tcW w:w="5373" w:type="dxa"/>
            <w:tcBorders/>
            <w:shd w:fill="FFFFFF" w:val="clear"/>
          </w:tcPr>
          <w:p>
            <w:pPr>
              <w:pStyle w:val="Normal"/>
              <w:spacing w:lineRule="atLeast" w:line="271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HỦ TRƯỞNG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"/>
        <w:shd w:fill="FFFFFF" w:val="clear"/>
        <w:spacing w:lineRule="atLeast" w:line="271"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loai_5"/>
      <w:bookmarkStart w:id="3" w:name="loai_5"/>
      <w:bookmarkEnd w:id="3"/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loai_5"/>
      <w:bookmarkStart w:id="5" w:name="loai_5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9:00Z</dcterms:created>
  <dc:creator>Hanel</dc:creator>
  <dc:description/>
  <dc:language>en-US</dc:language>
  <cp:lastModifiedBy>USERPROFILE</cp:lastModifiedBy>
  <cp:lastPrinted>2018-04-09T05:39:00Z</cp:lastPrinted>
  <dcterms:modified xsi:type="dcterms:W3CDTF">2019-05-16T03:49:00Z</dcterms:modified>
  <cp:revision>2</cp:revision>
  <dc:subject/>
  <dc:title/>
</cp:coreProperties>
</file>